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bookmarkStart w:id="2" w:name="_GoBack"/>
      <w:bookmarkEnd w:id="2"/>
      <w:r>
        <w:rPr/>
        <w:drawing>
          <wp:inline distT="0" distB="0" distL="0" distR="0">
            <wp:extent cx="6118860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55"/>
        <w:gridCol w:w="4622"/>
      </w:tblGrid>
      <w:tr>
        <w:trPr/>
        <w:tc>
          <w:tcPr>
            <w:tcW w:w="5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  <w:br/>
              <w:t>Педагогическим советом</w:t>
              <w:br/>
              <w:t>МБОУ «Алатская ООШ»</w:t>
              <w:br/>
              <w:t>(протокол__ от 25.03.2022 № ___)</w:t>
            </w:r>
          </w:p>
        </w:tc>
        <w:tc>
          <w:tcPr>
            <w:tcW w:w="4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__________ 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. Хабибуллина</w:t>
              <w:br/>
              <w:t>приказом МБОУ «Алатская ООШ»</w:t>
              <w:br/>
              <w:t>от 25.03.2022 № 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лат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авила приема на обучение в МБОУ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латская  О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е Правила приема на обучение в МБОУ «Алатская ООШ», разработаны в соответствии с Федеральным законом от 29.12.2012 № 273-ФЗ 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 приказом Минпросвещения России от 02.09.2020 № 458 (далее – Порядок приема в школу), Порядком организации и осуществления образовательной деятельности по основным общеобразовательным программам – образовательным программам начального общего, основного общего и среднего общего образования, утвержденным приказом Минпросвещения России от 22.03.2021 № 115, Порядком и условиями осуществления перевода обучающихся из одной организации, осуществляющей образовательную деятельность по образовательным программам начального общего, основного 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 приказом Минобрнауки России от 12.03.2014 № 177, и уставом МБОУ «Алатская ООШ» (далее – шко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авила регламентируют прием граждан РФ (далее – ребенок, дети) в школу на обучение по образовательным программам начального общего, основного общего и среднего общего образования (далее – основные общеобразовательные программы), дополнительным общеразвивающим программам (далее – дополнительные общеобразовательные програм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ием иностранных граждан и лиц без гражданства, в том числе из числа соотечественников за рубежом, беженцев и вынужденных переселенцев, на обучение за счет средств бюджетных ассигнований осуществляется в соответствии с международными договорами РФ, законодательством РФ и настоящим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 Школа обеспечивает прием на обучение по основным общеобразовательным программам детей, имеющих право на получение общего образования соответствующего уровня и проживающих на территории, за которой закреплена школа (далее – закрепленная территор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рганизация приема на обу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ием заявлений в первый класс для детей, имеющих право на внеочередной или первоочередной прием, право преимущественного приема, проживающих на закрепленной территории, начинается 1 апреля и завершается 30 июня текуще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ем заявлений в первый класс для детей, не проживающих на закрепленной территории, начинается с 6 июля текущего года до момента заполнения свободных мест для приема, но не позднее 5 сентября текущего года. В случаях, если школа закончила прием всех детей, указанных в пункте 2.1. настоящих Правил, прием в первый класс детей, не проживающих на закрепленной территории, может быть начат ранее 6 июля текуще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ием заявлений на зачисление на обучение ведется в течение учебного года при налич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ем заявлений на обучение по дополнительным общеобразовательным программам осуществляется с 1 сентября текущего года по 1 марта следующе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о начала приема в школе формируется приемная комиссия. Персональный состав приемной комиссии, лиц, ответственных за прием документов и график приема заявлений и документов, утверждается приказом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Приказ, указанный в пункте 2.5 правил, а также положение о приемной комиссии школы размещаются на информационном стенде в школе и на официальном сайте школы в сети интернет в течение трех рабочих дней со дня их из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 До начала приема на информационном стенде в школе и на официальном сайте школы в сети интернет разм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дительный акт Исполнительного комитета Высокогорского муниципального района РТ о закрепленной территории не позднее 10 календарных дней с момента его и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 количестве мест в первых классах не позднее 10 календарных дней с момента издания распорядительного акта Исполнительного комитета Высокогорского муниципального района РТ  о 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 наличии свободных мест для приема детей, не проживающих на закрепленной территории, не позднее 5 ию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 о приеме на обучение по основным обще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 о зачислении в порядке перевода из другой организации и образец ее запол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 о приеме на обучение по дополнительным общеобразовательным программам и образец ее запол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 направлениях обучения по дополнительным общеобразовательным программам, количестве мест, графике приема заявлений – не позднее чем за 15 календарных дней до начала прием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 адресах и телефонах органов управления образованием, осуществляющих признание и установление эквивалентности образования, полученного ребенком за пределами РФ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информация по текущему при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 Родители (законные представители) несовершеннолетних 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 их наличии) формы получения образования и формы обучения, язык, языки образования, факультативные и элективные учебные предметы, курсы, дисциплины (модули) из перечня, предлагаемого школ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ием на обучение по основным общеобразовательным программ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Прием детей на обучение по основным общеобразовательным программам осуществляется без вступительных испытаний, за исключением индивидуального отбора для получения основного общего и среднего общего образования с углубленным изучением отдельных предметов или для профильного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В приеме на обучение по основным общеобразовательным программам может быть отказано только при отсутствии свободных мест, за исключением лиц, не прошедших индивидуальный отбор для получения основного общего и среднего общего образования в класс (классы) с углубленным изучением отдельных предметов или для профильного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 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 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 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Количество первых классов, комплектуемых в школе на начало учебного года, определяется в зависимости от условий, созданных для осуществления образовательной деятельности, с учетом санитарных нор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ем на обучение по основным общеобразовательным программам во второй и последующие классы осуществляется при 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 предусмотренном для зачисления в первый класс, при наличии мест для при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к документам, перечисленным в разделе 4 правил, совершеннолетние поступающие или 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 для зачис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 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 РФ, в том числе русского языка как родного языка, государственных языков республик РФ осуществляется по заявлениям родителей (законных представителей)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зачисления на обучение по основным общеобразовательным программ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Прием детей осуществляется по личному заявлению родителя  (законного представителя) ребенка или поступающего, реализующего право  на выбор образовательной организации после получения основного общего образования или после достижения восемнадцати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разец заявления о приеме утверждается директором школы до начала приема и содержит сведения, указанные в пункте 2.4 Порядка приема в 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 приема родитель(и) (законный(ые) представитель(и) детей, или поступающий предъявляют документы, указанные в пункте 2.6 Порядка приема в 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Родитель(и) (законный(ые) представитель(и) ребенка или поступающий имеют право по своему усмотрению представлять другие докуме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Заявление о приеме на обучение и документы для приема, указанные в п. 4.4. подаются одним из следующих способов: лично, по почте заказным письмом с уведомлением о вручении, через региональный портал государственных и муниципальных услуг, по электронной почте школы, через электронную информационную систему школы, в том числе через сай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 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 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ем на обучение в порядке перевода из другой организации осуществляется по личному заявлению совершеннолетнего поступающего или родителей (законных представителей) несовершеннолетнего о зачислении в школу в порядке перевода из другой организации при предъявлении оригинала документа, удостоверяющего личность совершеннолетнего поступающего или родителя (законного представителя) несовершеннолет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 утверждается директором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 Для зачисления в порядке перевода из другой организации совершеннолетние поступающие или родители (законные представители) 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 заверенные печатью другой организации и подписью ее руководителя (уполномоченного им л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Приемная комиссия при приеме любых заявлений, подаваемых при приеме на обучение в школе, обязана ознакомиться с документом, удостоверяющим личность заявителя, для установления его личности, а также факта родственных отношений и полномочий законного предста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 Приемная комиссия при 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 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 родителями (законными представителями) несовершеннолетнего и лица, ответственного за прием документов, печатью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экземпляр акта подшивается в предоставленное личное дело, второй передается заявителю. Заявитель обязан донести недостающие документы в течение 10 календарных дней с даты составления 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 личном деле документов, требуемых при зачислении, не является основанием для отказа в зачислении в порядке перев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 При приеме заявления должностное лицо приемной комиссии 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3. Факт ознакомления совершеннолетних поступающих или родителей (законных представителей) несовершеннолетних с документами, указанными в п. 4.12 настоящих Правил, фиксируется в заявлении и заверяется личной подписью совершеннолетнего поступающего или родителей (законных представителей) несовершеннолет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4. Факт приема заявления о приеме на обучение и перечень документов, представленных родителем(ями) (законным(ыми) представителем(ями) ребенка или поступающим, регистрируются в журнале приема заявлений о приеме на обучение в общеобразовательную орган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5. После регистрации заявления о приеме на обучение и перечня документов, представленных родителем(ями) (законным(ыми) представителем(ями) ребенка или поступающим, родителю(ям) (законному(ым) представителю(ям) ребенка или 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 приеме на обучение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7. Родитель(и) (законный(е) представитель(и) ребенка или поступающий вправе ознакомиться с приказом о зачислении лично в любое время по графику работы заместителя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8. На каждого ребенка или 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 поступающим документы (копии докумен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собенности прием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учение по программе среднего обще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Школа проводит прием на обучение по программе среднего общего образования в 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 приеме в школу для получения среднего общего образования представляется аттестат об основном общем образовании установленного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 на обучение по дополнительным общеобразовательным программ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оличество мест для обучения по дополнительным общеобразовательным программам за счет средств бюджетных ассигнований устанавливает учред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ест для обучения по дополнительным общеобразовательным программам за счет средств физических и (или) юридических лиц по договорам об оказании платных образовательных услуг устанавливается ежегодно приказом директора не позднее чем за 30 календарных дней до начала приема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ем на обучение по дополнительным общеобразовательным программам осуществляется без вступительных испытаний, без предъявления требований к уровню образования, если иное не обусловлено спецификой образовате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 приеме на обучение по дополнительным общеобразовательным программам может быть отказано только при отсутствии свободных мест. В приеме на обучение по дополнительным общеобразовательным программам в области физической культуры и спорта может быть отказано при наличии медицинских противопоказаний к конкретным видам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ием на обучение по дополнительным общеобразовательным программам осуществляется по личному заявлению совершеннолетнего поступающего или по заявлению родителя (законного представителя) несовершеннолетнего. В случае приема на обучение по договорам об оказании платных образовательных услуг прием осуществляется на основании заявления заказчика. Форму заявления утверждает директор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Для зачисления на обучение по дополнительным общеобразовательным программам совершеннолетние поступающие вместе с заявлением представляют документ, удостоверяющий лич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нолетние заявители, не являющиеся гражданами 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Для 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 свидетельства о рождении или 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Родители (законные представители) несовершеннолетних, не являющихся гражданами РФ, родители (законные представители) несовершеннолетних из семей беженцев или вынужденных переселенцев дополнительно представляют документы, предусмотренные разделом 4 правил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Для 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 документами, регламентирующими организацию и осуществление образовательной деятельности, правами и обязанностями обучающихся осуществляется в порядке, предусмотренном разделом 4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Прием заявлений на обучение, их регистрация осуществляются в порядке, предусмотренном разделом 4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2. Зачисление на обучение за счет средств бюджета оформляется приказом директора школы. Зачисление на обучение по договорам об оказании платных образовательных услуг осуществляется в порядке, предусмотренном локальным нормативным актом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3:00Z</dcterms:created>
  <dc:creator>Идрисов</dc:creator>
  <dc:description/>
  <cp:keywords/>
  <dc:language>en-US</dc:language>
  <cp:lastModifiedBy>школа</cp:lastModifiedBy>
  <cp:lastPrinted>2022-05-19T10:27:00Z</cp:lastPrinted>
  <dcterms:modified xsi:type="dcterms:W3CDTF">2022-05-19T07:31:00Z</dcterms:modified>
  <cp:revision>3</cp:revision>
  <dc:subject/>
  <dc:title>Муниципальное бюджетное общеобразовательное учреждение «Усадская средняя общеобразовательная школа Высокогорского муниципального района Республики Татарстан»</dc:title>
</cp:coreProperties>
</file>